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Spacing"/>
        <w:jc w:val="center"/>
        <w:rPr>
          <w:rFonts w:ascii="Arial (W1);Arial" w:hAnsi="Arial (W1);Arial" w:cs="Arial (W1);Arial"/>
          <w:b/>
          <w:b/>
          <w:sz w:val="28"/>
          <w:szCs w:val="28"/>
        </w:rPr>
      </w:pPr>
      <w:r>
        <w:rPr>
          <w:rFonts w:cs="Arial (W1);Arial" w:ascii="Arial (W1);Arial" w:hAnsi="Arial (W1);Arial"/>
          <w:b/>
          <w:sz w:val="28"/>
          <w:szCs w:val="28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CERERE PENTRU EXERCITAREA DREPTULUI LA PORTABILITATEA DATELOR CU CARACTER PERSONAL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tre: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Primăria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diul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Subsemnatul/Subsemnata ............................................................ (numele și prenumele) cu domiciliul/resedința în ........................................................................... sc... ap. ....., județul............, telefon........................., (opțional) adresa de e-mail ................................ , în temeiul art. 20 din Regulamentul nr. 679 din 27 aprilie 2016 privind protecția persoanelor fizice în ceea ce privește prelucrarea datelor cu caracter personal și privind libera circulație a acestor date vă rog să dispuneți măsurile pentru transmiterea (portabilitatea) datelor cu caracter personal care mă privesc 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către operatorul:........................................................................................................................ dacă acest lucru este fezabil din punct de vedere tehnic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ță de cele de mai sus, vă rog să dispuneți măsurile legale pentru a primi informațiile solicitate în baza prevederilor Regulamentului nr. 679 din 27 aprilie 2016 privind protecția persoanelor fizice în ceea ce priveste prelucrarea datelor cu caracter personal și privind libera circulație a acestor date la următoarea adresă ...................................................................................... sau la adresa de poștă electronică ....................................................... . 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 xml:space="preserve">DATA                         </w:t>
        <w:tab/>
        <w:tab/>
        <w:tab/>
        <w:tab/>
        <w:tab/>
        <w:tab/>
        <w:tab/>
        <w:tab/>
        <w:tab/>
        <w:t xml:space="preserve">     SEMNĂTURA</w:t>
        <w:br/>
      </w:r>
    </w:p>
    <w:sectPr>
      <w:footerReference w:type="default" r:id="rId2"/>
      <w:type w:val="nextPage"/>
      <w:pgSz w:w="12240" w:h="15840"/>
      <w:pgMar w:left="1440" w:right="450" w:gutter="0" w:header="0" w:top="720" w:footer="708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53:00Z</dcterms:created>
  <dc:creator>S1</dc:creator>
  <dc:description/>
  <cp:keywords/>
  <dc:language>en-US</dc:language>
  <cp:lastModifiedBy>admin</cp:lastModifiedBy>
  <cp:lastPrinted>2019-03-19T14:52:00Z</cp:lastPrinted>
  <dcterms:modified xsi:type="dcterms:W3CDTF">2019-03-19T12:53:00Z</dcterms:modified>
  <cp:revision>2</cp:revision>
  <dc:subject/>
  <dc:title/>
</cp:coreProperties>
</file>